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/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67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от 20.12.2024    № 580-П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,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миссии по присуждению социальной выплаты в виде литературной премии Правительства Кировской области имени Николая Заболоцкого</w:t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6095"/>
      </w:tblGrid>
      <w:tr>
        <w:trPr>
          <w:trHeight w:val="591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ЙЛ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</w:tc>
      </w:tr>
      <w:tr>
        <w:trPr>
          <w:trHeight w:val="591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Ль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ировской области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отдела </w:t>
              <w:br/>
              <w:t xml:space="preserve">государственных программ и проектов </w:t>
              <w:br/>
              <w:t>в сфере культуры министерства культуры Кировской области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Кировского областного отделения Общероссийской общественной организации «Союз писателей России» </w:t>
              <w:br/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ржумского муниципального района </w:t>
              <w:br/>
              <w:t>(по согласованию)</w:t>
            </w:r>
          </w:p>
        </w:tc>
      </w:tr>
      <w:tr>
        <w:trPr>
          <w:trHeight w:val="1223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– начальник отдела государственных программ и проектов </w:t>
              <w:br/>
              <w:t>в сфере культуры министерства культуры Киро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ировского областного </w:t>
              <w:br/>
              <w:t xml:space="preserve">государственного бюджетного учреждения культуры «Кировская областная библиотека </w:t>
              <w:br/>
              <w:t>для детей и юношества им. А.С. Гри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Р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учно-образовательного центра </w:t>
              <w:br/>
              <w:t xml:space="preserve">в области гуманитарных наук, доцент, кандидат филологических наук, профессор кафедры русской и зарубежной литературы и методики обуче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  <w:tr>
        <w:trPr>
          <w:trHeight w:val="1168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ндидат филологических наук, доцен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федры русского языка, культуры речи и методики обучения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ировского областного  </w:t>
              <w:br/>
              <w:t>государственного бюджетного учреждения культуры «Кировская ордена Почета государственная универсальная областная научная библиотека им. А.И. Герцен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 </w:t>
              <w:br/>
              <w:t>учреждения «Библиотека для детей и юношества имени Альберта Лиханова» (по согласованию)</w:t>
            </w:r>
          </w:p>
        </w:tc>
      </w:tr>
    </w:tbl>
    <w:p>
      <w:pPr>
        <w:pStyle w:val="Normal"/>
        <w:suppressAutoHyphens w:val="true"/>
        <w:autoSpaceDE w:val="false"/>
        <w:spacing w:lineRule="auto" w:line="348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39" w:top="1418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8:00Z</dcterms:created>
  <dc:creator>Департамент культуры</dc:creator>
  <dc:description/>
  <cp:keywords/>
  <dc:language>en-US</dc:language>
  <cp:lastModifiedBy>Татьяна С. Гудовских</cp:lastModifiedBy>
  <cp:lastPrinted>2024-08-14T17:45:00Z</cp:lastPrinted>
  <dcterms:modified xsi:type="dcterms:W3CDTF">2024-12-23T11:29:00Z</dcterms:modified>
  <cp:revision>17</cp:revision>
  <dc:subject/>
  <dc:title/>
</cp:coreProperties>
</file>